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righ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spełnianiu warunków udziału w postępowaniu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dzielenie Gminie Daszyna długoterminowego kredytu w wysokości 1 200 000 zł                         na sfinansowanie deficytu i wcześniej zaciągniętych zobowiązań”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świadczam (y), że zgodnie z art. 22 ust. 1 ustawy z dnia 29 stycznia 2004 roku - Prawo zamówień publicznych (Dz. U. z 2010 r. Nr 113, poz. 759) Wykonawca, którego reprezentuję spełnia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 w:cs="Times New Roman"/>
          <w:b/>
          <w:bCs/>
          <w:spacing w:val="-6"/>
          <w:sz w:val="22"/>
          <w:szCs w:val="22"/>
        </w:rPr>
        <w:t xml:space="preserve">         </w:t>
      </w:r>
      <w:r>
        <w:rPr>
          <w:b/>
          <w:bCs/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*Oświadczenie niniejsze podpisuje każdy Wykonawca składający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dmin</cp:lastModifiedBy>
  <dcterms:modified xsi:type="dcterms:W3CDTF">2011-05-13T10:05:00Z</dcterms:modified>
  <cp:revision>2</cp:revision>
  <dc:subject/>
  <dc:title/>
</cp:coreProperties>
</file>